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7266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05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храна окружающей сред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муниципального округа»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3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муниципальной программ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храна окружающей сред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муниципального округа»</w:t>
                      </w:r>
                    </w:p>
                    <w:p>
                      <w:pPr>
                        <w:pStyle w:val="Style23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360" w:before="0" w:after="0"/>
        <w:ind w:firstLine="709"/>
        <w:jc w:val="both"/>
        <w:rPr/>
      </w:pPr>
      <w:r>
        <w:rPr>
          <w:rStyle w:val="StrongEmphasis"/>
          <w:b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 w:val="false"/>
          <w:bCs/>
          <w:szCs w:val="28"/>
        </w:rPr>
        <w:t xml:space="preserve">с пунктом 11 части 1 статьи 16 Федерального закона от 06 октября 2003 г. № 131-ФЗ «Об общих принципах организации местного самоуправления в Российской Федерации», </w:t>
      </w:r>
      <w:r>
        <w:rPr>
          <w:rStyle w:val="StrongEmphasis"/>
          <w:b/>
          <w:sz w:val="28"/>
          <w:szCs w:val="28"/>
        </w:rPr>
        <w:t>с частью</w:t>
      </w:r>
      <w:r>
        <w:rPr>
          <w:b w:val="false"/>
          <w:bCs/>
          <w:szCs w:val="28"/>
        </w:rPr>
        <w:t xml:space="preserve"> 6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на основании </w:t>
      </w:r>
      <w:r>
        <w:rPr>
          <w:rStyle w:val="StrongEmphasis"/>
          <w:b/>
          <w:sz w:val="28"/>
          <w:szCs w:val="28"/>
        </w:rPr>
        <w:t>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 перечня муниципальных программ Пермского муниципального округа на период 2023-2030 годы, утвержденного постановлением администрации Пермского муниципального района от 30 июня 2022 г. № СЭД-2022-299-01-01-05.С-356</w:t>
      </w:r>
      <w:r>
        <w:rPr>
          <w:b w:val="false"/>
          <w:bCs/>
          <w:szCs w:val="28"/>
        </w:rPr>
        <w:t xml:space="preserve">, </w:t>
      </w:r>
      <w:r>
        <w:rPr>
          <w:rStyle w:val="StrongEmphasis"/>
          <w:b/>
          <w:sz w:val="28"/>
          <w:szCs w:val="28"/>
        </w:rPr>
        <w:t>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  Утвердить прилагаемую муниципальную программу «Охрана окружающей среды Пермского муниципального округа».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.  от 06 декабря 2018 г. № 639 «Об утверждении муниципальной программы «Охрана окружающей среды в Пермском муниципальном районе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от 31 декабря 2019 г. № 982 «О внесении изменений в   муниципальную программу «Охрана окружающей среды в Пермском муниципальном районе», утвержденную постановлением администрации Пермского муниципального района от 06.12.2018 № 639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3.  от 28 декабря 2020 г. № СЭД-2020-299-01-01-05.С-275 «О внесении изменений в муниципальную программу «Охрана окружающей среды в    Пермском муниципальном районе», утвержденную постановлением администрации Пермского муниципального района от 06 декабря 2018 г. № 639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4.  от 26 марта 2021 г. № СЭД-2021-299-01-01-05.С-135 «О внесении изменений в муниципальную программу «Охрана окружающей среды в   Пермском муниципальном районе», утвержденную постановлением администрации Пермского муниципального района от 06.12.2018 № 639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5.  от 18 ноября 2021 г. № СЭД-2021-299-01-01-05.С-612 «О внесении изменений в муниципальную программу «Охрана окружающей среды в    Пермском муниципальном районе», утвержденную постановлением администрации Пермского муниципального района от 06 декабря 2018 г. № 639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6.  от 29 декабря 2021 г. № СЭД-2021-299-01-01-05.С-735 «О внесении изменений в муниципальную программу «Охрана окружающей среды в    Пермском муниципальном районе», утвержденную постановлением администрации Пермского муниципального района от 06 декабря 2018 г. № 639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7.  от 01 июня 2022 г. № СЭД-2022-299-01-01-05.С-311 «О внесении изменений в муниципальную программу «Охрана окружающей среды в   Пермском муниципальном районе», утвержденную постановлением администрации Пермского муниципального района от 06 декабря 2018 г. № 639»;</w:t>
      </w:r>
    </w:p>
    <w:p>
      <w:pPr>
        <w:pStyle w:val="TextBody"/>
        <w:tabs>
          <w:tab w:val="clear" w:pos="708"/>
          <w:tab w:val="left" w:pos="187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от 20 сентября 2022 г. № СЭД-2022-299-01-01-05.С-540 «О внесении изменений в муниципальную программу «Охрана окружающей среды в   Пермском муниципальном районе», утвержденную постановлением администрации Пермского муниципального района от 06 декабря 2018 г. № 639»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 01 января 2023 г. и распространяется на правоотношения, возникшие начиная с формирования бюджета Пермского муниципального округа на 2023 г. и плановый период 2024 и 2025 гг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  Настоящее постановление подлежит официальному опубликованию в бюллетене муниципального образования «Пермский муниципальный округ» и размещению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района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 xml:space="preserve">района – главы администрации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  <w:tab/>
        <w:tab/>
        <w:t xml:space="preserve">                                                            И.А. Варушкин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УТВЕРЖДЕ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остановлением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14.12.2022 №  СЭД-2022-299-01-01-05.С-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15948263"/>
      <w:bookmarkEnd w:id="0"/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bookmarkStart w:id="1" w:name="_Hlk115956464"/>
      <w:bookmarkEnd w:id="1"/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/>
      </w:pPr>
      <w:bookmarkStart w:id="2" w:name="_Hlk115948263"/>
      <w:bookmarkStart w:id="3" w:name="_Hlk115956464"/>
      <w:bookmarkEnd w:id="2"/>
      <w:bookmarkEnd w:id="3"/>
      <w:r>
        <w:rPr>
          <w:rFonts w:eastAsia="Calibri"/>
          <w:b/>
          <w:sz w:val="28"/>
          <w:szCs w:val="28"/>
          <w:lang w:eastAsia="en-US"/>
        </w:rPr>
        <w:t>1. Паспорт муниципальной программы «</w:t>
      </w:r>
      <w:r>
        <w:rPr>
          <w:b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экологической образованности населения 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хранение природных систем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благоприятных условий жизни населения вблизи водных объектов.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1. 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2. 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Style26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3.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ind w:right="34"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Пермского муниципального округа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администрации Пермского муниципального округа (далее – Управление по развитию инфраструктуры)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казенное учреждение «Управление благоустройством администрации Пермского муниципального округа» (далее – МКУ Управление благоустройством) </w:t>
              <w:br/>
              <w:t>2. Муниципальное учреждение «Управление капитального строительства администрации Пермского муниципального округа» (далее – МУ УКС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рриториальные управления администрации Пермского муниципального округа (далее – Территориальные управления)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чки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Камское территориальное управление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1 «Охрана окружающей среды»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водохозяйственного комплекса»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 669,6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муниципальной программы с учетом приоритетов и целей социально-экономического развития муниципального округа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 Муниципальная программа разработана в соответствии с   национальным проектом «Экология» во исполнение Указа Президента Российской Федерации от 07 мая 2018 г. № 204 «О национальных целях и стратегических задачах развития Российской Федерации на период до 2024 года». Осуществление национального проекта «Экология» способствует достижению одной из национальных целей развития Российской Федерации на   период до 2030 года, определенных в Указе Президента Российской Федерации от 21 июля 2020 г. № 474, – комфортная и безопасная среда для   жизни. На краевом уровне реализуется государственная программа Пермского края «Экология», утвержденная постановлением Правительства Пермского края от 30 сентября 2021 г. № 719-п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2.  Приоритетом муниципальной политики в сфере реализации Программы является охрана окружающей среды и обеспечение комфортных условий для проживания на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3.  Основной целью муниципальной Программы является повышение уровня экологической образованности населения и сохранение природных систем, обеспечение благоприятных условий жизни населения вблизи водных объект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4.  Достижение цели Программы будет осуществляться путем решения основных задач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хранение достигнутого уровня экологической культуры населения и сохранение природных систем;</w:t>
      </w:r>
    </w:p>
    <w:p>
      <w:pPr>
        <w:pStyle w:val="Style26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реализация мероприятий по снижению негативного воздействия на      почвы, восстановлению нарушенных земель, ликвидации несанкционированных свалок в границах муниципального образова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еспечение защищенности населения и объектов экономики от негативного воздействия поверхностных вод, повышение эксплуатационной надежности гидротехнических сооружений. 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 xml:space="preserve">2.5.  Показатели достижения цели и решения задач муниципальной </w:t>
      </w:r>
      <w:r>
        <w:rPr>
          <w:rFonts w:eastAsia="Calibri"/>
          <w:sz w:val="28"/>
          <w:szCs w:val="28"/>
          <w:lang w:eastAsia="en-US"/>
        </w:rPr>
        <w:t>Программы:</w:t>
      </w:r>
    </w:p>
    <w:p>
      <w:pPr>
        <w:pStyle w:val="Normal"/>
        <w:spacing w:lineRule="exact" w:line="360"/>
        <w:ind w:firstLine="70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населения Пермского муниципального округа, привлеченного к участию в экологической деятельности, – на уровне 47 %;</w:t>
      </w:r>
    </w:p>
    <w:p>
      <w:pPr>
        <w:pStyle w:val="Style26"/>
        <w:spacing w:lineRule="exact" w:line="360"/>
        <w:ind w:firstLine="703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д</w:t>
      </w:r>
      <w:r>
        <w:rPr>
          <w:szCs w:val="28"/>
        </w:rPr>
        <w:t xml:space="preserve">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округа – </w:t>
      </w:r>
      <w:r>
        <w:rPr/>
        <w:t>на уровне 14 %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 Перечень показателей муниципальной программы, показателей подпрограмм, источники информации показателей и расчет их фактических значений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3"/>
        <w:jc w:val="both"/>
        <w:rPr/>
      </w:pPr>
      <w:r>
        <w:rPr>
          <w:rFonts w:eastAsia="Calibri"/>
          <w:sz w:val="28"/>
          <w:szCs w:val="28"/>
          <w:lang w:eastAsia="en-US"/>
        </w:rPr>
        <w:t>3.1.  </w:t>
      </w:r>
      <w:r>
        <w:rPr>
          <w:sz w:val="28"/>
          <w:szCs w:val="28"/>
        </w:rPr>
        <w:t>Сведения о планируемых значениях показателей Программы в    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2.  Запланированные в рамках Программы мероприятия будут направлены на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  организацию и развитие системы экологического образования, воспитания и пропаганды, формирование экологической культуры насел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-  организацию мер по улучшению санитарно-экологического состояния территории Пермского муниципального округа;</w:t>
      </w:r>
    </w:p>
    <w:p>
      <w:pPr>
        <w:pStyle w:val="Normal"/>
        <w:tabs>
          <w:tab w:val="clear" w:pos="708"/>
          <w:tab w:val="left" w:pos="2070" w:leader="none"/>
        </w:tabs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  о</w:t>
      </w:r>
      <w:r>
        <w:rPr>
          <w:sz w:val="28"/>
          <w:szCs w:val="28"/>
        </w:rPr>
        <w:t>беспечение защищенности населения и объектов экономики от негативного воздействия поверхностных вод, повышение эксплуатационной надежности гидротехнических сооруж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показателей и расчета фактических значений показателей являю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71"/>
        <w:gridCol w:w="709"/>
        <w:gridCol w:w="2551"/>
        <w:gridCol w:w="2693"/>
      </w:tblGrid>
      <w:tr>
        <w:trPr>
          <w:trHeight w:val="7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19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Доля населения Пермского муниципального округа, привлеченного к участию в эколог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тчет об участии в мероприятиях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статистический бюллетень «Оценка численности постоянного населения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Процентное соотношение количества участников акции к численности постоянного населения</w:t>
            </w:r>
          </w:p>
        </w:tc>
      </w:tr>
      <w:tr>
        <w:trPr>
          <w:trHeight w:val="11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 xml:space="preserve">Отчет о реализации мероприятий по ликвидации несанкционированных сва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Процентное отношение количества ликвидированных мест несанкционированного размещения отходов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к количеству выявленных мест несанкционированного размещения отходов</w:t>
            </w:r>
          </w:p>
        </w:tc>
      </w:tr>
      <w:tr>
        <w:trPr>
          <w:trHeight w:val="6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Масса собранных и вывезенных на полигон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 xml:space="preserve">Отчет о реализации мероприятий по ликвидации несанкционированных сва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Процентное отношение количества ликвидированных мест несанкционированного размещения отходов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к количеству выявленных мест несанкционированного размещения отходов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Площадь рекультивации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 xml:space="preserve">Отчет о рекультивации объ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Процентное отношение количества площадей рекультиваци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к количеству выявленных мест объектов размещения отходов</w:t>
            </w:r>
          </w:p>
        </w:tc>
      </w:tr>
      <w:tr>
        <w:trPr>
          <w:trHeight w:val="4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Количество мероприятий, направленных на осуществление мер экологической реабилитации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тчет о реализации мероприятий по экологической реабилитации водн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Общее количество мероприятий в отчетном году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мероприятия Программы содержатся в паспортах программ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«Охрана окружающей среды» (приложение 1 к Программе)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Развитие водохозяйственного комплекса» (приложение 2 к Программе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4. 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 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4 – финансовое обеспечение реализации Программы за счет средств бюджета Перм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 – финансовое обеспечение реализации Программы за счет всех источников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 Средства на реализацию Программы утверждаются решением Думы Пермского муниципального округа о бюджете Пермского муниципального округ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 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rFonts w:eastAsia="Calibri"/>
          <w:kern w:val="2"/>
          <w:sz w:val="28"/>
          <w:szCs w:val="20"/>
          <w:lang w:eastAsia="en-US"/>
        </w:rPr>
      </w:pPr>
      <w:r>
        <w:rPr>
          <w:rFonts w:eastAsia="Calibri"/>
          <w:kern w:val="2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387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387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одпрограммы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развитие системы экологического образования и формирования экологической культуры.</w:t>
            </w:r>
          </w:p>
          <w:p>
            <w:pPr>
              <w:pStyle w:val="Style26"/>
              <w:spacing w:lineRule="exact" w:line="360"/>
              <w:rPr/>
            </w:pPr>
            <w:r>
              <w:rPr>
                <w:szCs w:val="28"/>
              </w:rPr>
              <w:t>2. 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управления администрации Пермского муниципального округа (далее – Территориальные управления)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тае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та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е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Качкин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-Камское территориальное управление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977,4 тыс. руб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529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529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АСПОРТ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й подпрограммы 2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Развитие водохозяйственного комплекса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6804"/>
      </w:tblGrid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</w:t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2,2 тыс. руб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                                          </w:t>
      </w: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/>
      </w:pPr>
      <w:r>
        <w:rPr>
          <w:kern w:val="2"/>
          <w:sz w:val="28"/>
          <w:szCs w:val="20"/>
        </w:rPr>
        <w:tab/>
        <w:t>«Охрана окружающей среды         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877550</wp:posOffset>
                </wp:positionH>
                <wp:positionV relativeFrom="page">
                  <wp:posOffset>1577340</wp:posOffset>
                </wp:positionV>
                <wp:extent cx="51752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6pt;mso-wrap-distance-left:9.05pt;mso-wrap-distance-right:9.05pt;mso-wrap-distance-top:0pt;mso-wrap-distance-bottom:0pt;margin-top:124.2pt;mso-position-vertical-relative:page;margin-left:8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9"/>
        <w:gridCol w:w="992"/>
        <w:gridCol w:w="2126"/>
        <w:gridCol w:w="1418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5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овое значение показателя 2021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 по годам реализации</w:t>
            </w:r>
          </w:p>
        </w:tc>
      </w:tr>
      <w:tr>
        <w:trPr>
          <w:tblHeader w:val="true"/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/>
              <w:t>Муниципальная программа «Охрана окружающей среды Пермского муниципального округ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муниципального округа, привлеченного к участию в эколог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  <w:highlight w:val="yellow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trike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6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к общему числу выявленных несанкционированных свалок на землях общего пользования на территории Перм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</w:tr>
      <w:tr>
        <w:trPr>
          <w:trHeight w:val="1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сса собранных и вывезенных отходов на полиг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6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ощадь рекультивации объекта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мероприятий направленных на осуществление мер экологической реабилитации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</w:r>
      <w:bookmarkStart w:id="4" w:name="_Hlk116637357"/>
      <w:r>
        <w:rPr>
          <w:kern w:val="2"/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/>
      </w:pPr>
      <w:r>
        <w:rPr>
          <w:kern w:val="2"/>
          <w:sz w:val="28"/>
          <w:szCs w:val="20"/>
        </w:rPr>
        <w:tab/>
        <w:t>«Охрана окружающей среды         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bookmarkEnd w:id="4"/>
      <w:r>
        <w:rPr>
          <w:kern w:val="2"/>
          <w:sz w:val="28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5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End w:id="5"/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20"/>
      </w:tblGrid>
      <w:tr>
        <w:trPr>
          <w:tblHeader w:val="true"/>
          <w:trHeight w:val="5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669,6</w:t>
            </w:r>
          </w:p>
        </w:tc>
      </w:tr>
      <w:tr>
        <w:trPr>
          <w:trHeight w:val="8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69,6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0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3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5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395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51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977,4</w:t>
            </w:r>
          </w:p>
        </w:tc>
      </w:tr>
      <w:tr>
        <w:trPr>
          <w:trHeight w:val="9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977,4</w:t>
            </w:r>
          </w:p>
        </w:tc>
      </w:tr>
      <w:tr>
        <w:trPr>
          <w:trHeight w:val="104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2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3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0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0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</w:t>
            </w:r>
          </w:p>
        </w:tc>
      </w:tr>
      <w:tr>
        <w:trPr>
          <w:trHeight w:val="91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экологическому образованию и формированию экологической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4,0</w:t>
            </w:r>
          </w:p>
        </w:tc>
      </w:tr>
      <w:tr>
        <w:trPr>
          <w:trHeight w:val="85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313,4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1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68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6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8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20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9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4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2,2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г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93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056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272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10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-Камское территориальное упра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14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4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131,2</w:t>
            </w:r>
          </w:p>
        </w:tc>
      </w:tr>
      <w:tr>
        <w:trPr>
          <w:trHeight w:val="432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624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100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экологической реабилитации, восстановление и улучшение экологического состояния водных объек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 xml:space="preserve">                                                        Приложение 5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        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Охрана окружающей среды Пермского муниципального округа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76"/>
        <w:gridCol w:w="1276"/>
        <w:gridCol w:w="1134"/>
        <w:gridCol w:w="1134"/>
        <w:gridCol w:w="992"/>
        <w:gridCol w:w="992"/>
        <w:gridCol w:w="1135"/>
        <w:gridCol w:w="1134"/>
        <w:gridCol w:w="992"/>
        <w:gridCol w:w="1419"/>
        <w:gridCol w:w="10"/>
      </w:tblGrid>
      <w:tr>
        <w:trPr>
          <w:tblHeader w:val="true"/>
          <w:trHeight w:val="36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0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2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 669,6</w:t>
            </w:r>
          </w:p>
        </w:tc>
      </w:tr>
      <w:tr>
        <w:trPr>
          <w:trHeight w:val="6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69,6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 977,4</w:t>
            </w:r>
          </w:p>
        </w:tc>
      </w:tr>
      <w:tr>
        <w:trPr>
          <w:trHeight w:val="6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0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977,4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6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08" w:leader="none"/>
        </w:tabs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3:00Z</dcterms:created>
  <dc:creator>EMarkin</dc:creator>
  <dc:description/>
  <dc:language>en-US</dc:language>
  <cp:lastModifiedBy>adm15-01</cp:lastModifiedBy>
  <cp:lastPrinted>2022-10-20T17:34:00Z</cp:lastPrinted>
  <dcterms:modified xsi:type="dcterms:W3CDTF">2022-12-1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